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208915</wp:posOffset>
            </wp:positionV>
            <wp:extent cx="2379345" cy="1236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ion für die Pres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n &amp; Termine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cheste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ründung do.gma chamber orchestra: 2004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usikalische Leitung: Mikhail Gurewitsch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estes Ensemble mit 16 Musikern aus sieben Nationen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Produktion ‚DO.GMA#1‘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ücke: Serenade für Streicher op. 48 und Souvenir de Florence op. 70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amtlänge: 65’01 Minuten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ehrkanaltonproduktion als Super Audio Compact Disc (SACD) in Raumklangqualität (2+2+2). Produziert von Berthold records GmbH in Kooperation mit Dabringhaus und Grimm Audiovision GmbH, Detmold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ufgenommen von 25. bis 29. April 2010 in der ehemaligen Ackerscheune der Abtei Marienmünste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onmeister: Friedrich Wilhelm Rödding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Seit dem </w:t>
      </w:r>
      <w:r>
        <w:rPr>
          <w:b/>
          <w:bCs/>
          <w:sz w:val="24"/>
          <w:szCs w:val="24"/>
        </w:rPr>
        <w:t>24.</w:t>
      </w:r>
      <w:r>
        <w:rPr>
          <w:b/>
          <w:sz w:val="24"/>
          <w:szCs w:val="24"/>
        </w:rPr>
        <w:t xml:space="preserve"> September 2010 im Handel</w:t>
      </w:r>
      <w:r>
        <w:rPr>
          <w:sz w:val="24"/>
          <w:szCs w:val="24"/>
        </w:rPr>
        <w:t xml:space="preserve"> und als Download unter www.linnrecords.com erhältlich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  <w:lang w:val="en-US"/>
        </w:rPr>
        <w:t>Konzerttermine 2011: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01.10.2011 - 10.10.2011 Herbsttournee do.gma chamber orchestra</w:t>
      </w:r>
    </w:p>
    <w:p>
      <w:pPr>
        <w:pStyle w:val="Normal"/>
        <w:spacing w:lineRule="auto" w:line="240" w:before="0" w:after="200"/>
        <w:jc w:val="both"/>
        <w:rPr>
          <w:b/>
          <w:b/>
          <w:lang w:val="en-US"/>
        </w:rPr>
      </w:pPr>
      <w:r>
        <w:rPr>
          <w:b/>
          <w:lang w:val="en-US"/>
        </w:rPr>
        <w:t>01.12.2011 - 12.12.2011 Wintertournee do.gma chamber orchestra</w:t>
      </w:r>
    </w:p>
    <w:sectPr>
      <w:type w:val="nextPage"/>
      <w:pgSz w:w="11906" w:h="16838"/>
      <w:pgMar w:left="2552" w:right="2552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1:00Z</dcterms:created>
  <dc:creator>peterpeterpussyeater</dc:creator>
  <dc:description/>
  <cp:keywords/>
  <dc:language>en-US</dc:language>
  <cp:lastModifiedBy>LO</cp:lastModifiedBy>
  <dcterms:modified xsi:type="dcterms:W3CDTF">2011-05-12T10:18:00Z</dcterms:modified>
  <cp:revision>5</cp:revision>
  <dc:subject/>
  <dc:title/>
</cp:coreProperties>
</file>